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 И ПРАВИЛАХ ПОВЕДЕНИЯ В ЛЕСАХ В ПОЖАРООПАС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В ЛЕС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 ЛЕСУ ЗАПРЕЩЕН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 в хвойных молодняках, на торфяниках и лесосе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росать горящие спички и оку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отреблять на охоте пыжи из легковоспламеняющихся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влять в лесу материал, пропитанный горюче – смазочными материа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жигать тр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влять непотушенный костё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влять в лесу стеклянные предметы и осколки на поверхности гру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– ВОСЕМЬ ИЗ ДЕСЯТИ ПОЖАРОВ В ЛЕСУ ВОЗНИКАЮТ ПО ВИН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АК БЕЗОПАСНО РАЗВЕСТИ И ПРАВИЛЬНО ПОТУШИТЬ КОСТЁР В ЛЕС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ладывать костёр необходимо подальше от нависающих вет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утых скл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нилых пней ,брёвен, сухой травы и лис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гда очищайте место вокруг костра от горючи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пать предполагаемое костр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ле водоё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разводить костёр на подстилке из мхов и лишай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ядом с высоким травост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НИТЕ - ОСТАВЛЕННЫЙ БЕЗ ПРИСМОТРА ИЛИ НЕПОТУШЕННЫЙ КОСТЁР, ДАЖЕ ПРИ НЕБОЛЬШОМ ВЕТРЕ  СПОСОБЕН ВЫЗВАТЬ БЫСТРОЕ РАСПРОСТРАНЕНИЯ ОГ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ОПАСНОЕ КУРЕНИЕ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когда не курите в лесу во время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рите только во время при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 курения тщательно затушите окурок и втопчите его в глубину или в пе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прикурили от спички, потушите и дождитесь, пока она осты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 курения ни в коем случае не выбрасывайте окурки из транспортных средст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НИТЕ- ПРИ КУРЕНИИ В ЛЕСУ, ОСОБЕННО В СУХУЮ. ВЕТРЕННУЮ ПОГОДУ, ВЫ ЯВЛЯЕТЕСЬ ИСТОЧНИКОМ ПОВЫШЕННОЙ ПОЖАРНОЙ ОПАСНОСТИ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ЗАЩИТИТЬ СВОЙ ДОМ И НАСЕЛЁННЫЙ ПУНКТ ОТ ЛЕСНОГО ПОЖАРА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месте с соседями устраните все условия для возникновения и распространения пожара в вашем населённом пун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йте защитную зону у ваших домов и поддерживайте её в надлежащем состоянии, убирая сухую траву и мусор во дворах и на ул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ерите под большими деревьями подрост, кусты, древесный хлам, то есть всё что может перенести низовой пожар на кроны дере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ухую, жаркую и ветреную погоду не разводите кос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производите огнеопас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– ВЫ МОЖЕТЕ СПАСТИ СВОЙ ДОМ И НАСЕЛЕННЫЙ ПУНКТ ОТ ЛЕСНОГО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ЙСТВИЯНАСЕЛЕНИЯ ПРИ ПРИБЛЕЖЕНИИ ЛЕСНОГО ПОЖ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вакуируйте всех членов семьи, которые не смогут вам оказать помощь при защите дома от пож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т эвакуировать и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шайте передачи местных средств массовой информации о пожаре, держите связь с комиссией по чрезвычайным ситуациям городского ил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айте правила хранения горючи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ное имущество укройте в землянках или каменных зд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готовьте необходимые вещи для эвак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ойте наружные окна, двери и вентиляционные отверстия в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оме наполните ванны и другие ёмкости водой, а во дворе дома бочки и вё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готовьте тряпки, намочив их, можно будет затушить угли или небольшое пла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приближении огня обливайте крышу и стены дома водой, расходуя воду эконом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инайте обливать сгораемую кровлю, когда на неё начнут падать искры и у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 поступлении сигнала об экстренной эвакуации из населённого пункта следуйте строго по маршруту в место, определённое главой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ОГОНЬ МОЖЕТ БЫТЬ НЕ ТОЛЬКО ДОБРЫМ ДРУГОМ И ПОМОЩНИКОМ, НО И ОПАСНЫМ ВРАГ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, СОБЛЮДАЙТЕ ОСТОРОЖНОСТЬ ПРИ ОБРАЩЕНИИ С ОГН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4:00Z</dcterms:created>
  <dc:creator>User</dc:creator>
  <dc:description/>
  <dc:language>en-US</dc:language>
  <cp:lastModifiedBy>123</cp:lastModifiedBy>
  <cp:lastPrinted>2019-02-28T16:15:00Z</cp:lastPrinted>
  <dcterms:modified xsi:type="dcterms:W3CDTF">2019-02-28T06:34:00Z</dcterms:modified>
  <cp:revision>2</cp:revision>
  <dc:subject/>
  <dc:title/>
</cp:coreProperties>
</file>